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едеральный закон № 44 ФЗ «О контрактной системе в сфере закупок товаров, предстоящих изменений 2021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авила закупок по 44-ФЗ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применения каталога ТРУ. Закрытый набор характеристик. Порядок описания в Техническом Задании позиций, отсутствующих в каталоге. Новый порядок обоснования использования иных характеристик. Случаи, когда нельзя добавлять дополнительные характеристики (Постановление Правительства РФ от 30.06.2020 N 96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гарантийных обязательств в 2020 год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установлению гарантии на товар. Как прописать гарантии на товар производителя и поставщ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ие размера обеспечения государственного контракта в обычных закупках и закупках для СМП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и СОН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передаваемого товара – Письмо ФАС России от 25.06.2020 N ИА/53616/2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 страны происхождения товара, в т.ч. товара используемого при выполнении работ/оказании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закупок строительных работ. Право проведения закупок строительных работ в виде конкурса. Требования к опыту и порядку оценки участников закупок (Постановление Правительства РФ N 921 от 25.06.202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орядке проведения запроса котировок в электронной форме. Правила и основания для проведения запроса котировок. Новая форма типовой заявки запроса котировок в электронной фор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вый способ закупки – малая закупка в электронной форм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проведения закупок у единственного поставщика в электронной форме до 3 млн. рублей. Требования извещения о проведении закупок. Порядок подачи предложений Заказчи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заключения контракта с единственным поставщиком по результатам закупки, признанной несостоявшей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заключения, исполнения и  расторжения контрак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ребования по импортозамещению в закупках по 44-ФЗ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национального режима при осуществлении закупок - преференции, запреты, ограни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30 апреля 2020 г. № 616 «Об установлении запрета на допуск промышленных товаров….» - практика применения и контроля, порядок подтверждения соответствия, случаи когда запрет не применяется, случаи когда заказчик вправе согласовать закупку иностранного товара, дополнительные требования к сырью и материал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30 апреля 2020 г. № 617 «Об ограничении допуска отдельных видов промышленных товаров……» - практика применения и контроля, порядок подтверждения соответствия; случаи, когда запрет не применя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закупке товаров в соответствии с Постановлением Правительства РФ № 1116 от 25 июля 2020 г. «О внесении изменений в Постановление Правительства РФ № 878 от 10.07.2019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Изменения закупок по 44-ФЗ в рамках оптимизационного пакета поправо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е лимиты на проведение запросов котиро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электронных магазинов малых закуп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йтинг деловой репутации поставщ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ощение подачи заявок и изменение сроков проведения закуп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видов способов закуп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ощение закупочной докумен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 применения 98-ФЗ от 01.04.2020 и 124-ФЗ от 24.04.2020 в период пандемии коронавируса и до конца 2020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2:00Z</dcterms:created>
  <dc:creator>Zhenya</dc:creator>
  <dc:description/>
  <cp:keywords/>
  <dc:language>en-US</dc:language>
  <cp:lastModifiedBy>Туризм2</cp:lastModifiedBy>
  <cp:lastPrinted>2020-11-05T09:30:00Z</cp:lastPrinted>
  <dcterms:modified xsi:type="dcterms:W3CDTF">2020-11-05T08:42:00Z</dcterms:modified>
  <cp:revision>5</cp:revision>
  <dc:subject/>
  <dc:title/>
</cp:coreProperties>
</file>